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040</wp:posOffset>
            </wp:positionH>
            <wp:positionV relativeFrom="margin">
              <wp:posOffset>-553085</wp:posOffset>
            </wp:positionV>
            <wp:extent cx="7316470" cy="1038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NewRoman,Bold;MS Mincho"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разработано на основе Федерального закона от 29.12.2012 года №273-ФЗ «Об образовании в Российской Федерации», Устава муниципального бюджетного общеобразовательного учреждения города Набережные Челны «Гимназия №14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дагогический совет является коллегиальным органом управления </w:t>
      </w:r>
      <w:r>
        <w:rPr>
          <w:rFonts w:eastAsia="TimesNewRoman,Bold;MS Mincho" w:cs="Times New Roman" w:ascii="Times New Roman" w:hAnsi="Times New Roman"/>
          <w:sz w:val="24"/>
          <w:szCs w:val="24"/>
        </w:rPr>
        <w:t>гимназ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ический совет образуют сотрудники </w:t>
      </w:r>
      <w:r>
        <w:rPr>
          <w:rFonts w:eastAsia="TimesNewRoman,Bold;MS Mincho"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гимнази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школы, а также заинтересованные представители органов местного самоуправления, обще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Компетенции педагог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едагогический совет опреде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новные направления образовательной деятельности гимназии, в том числе теоретико-методические аспекты и основания нововведений и инноваций, планируемых к реализации в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ути дифференциации образовательного процес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ериодичность и порядок проведения промежуточной аттестации уча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ути совершенствования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едагогический совет осущест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зучение и внедрение в практику работы гимназии новых технологий, методик, методов и прием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нализ степени достижения планируемых результатов освоения основной образовательной программы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гимназии, анализ работы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бор учебно-методического обеспечения, образовательных технолог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ординацию внутренней системы оценки качества образования в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едагогический совет участву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программы развития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локальных нормативных актов гимназии, обеспечивающих реализацию федеральных государственных образовательных стандар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различных программ и планов развития гимназии, в том числе долгосрочных, среднесрочных и краткосрочны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разработке локальных нормативных актов гимназии, регламентирующих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едагогический совет рассматривает/заслушива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 директора гимназии с анализом работы за учебный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ы председателя методического совета, руководителей методических объеди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четы педагогических работник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клады представителей организаций и учреждений, взаимодействующих с гимназией по вопросам обра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Педагогический совет принима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предме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о предме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аттестации 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мониторинга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грамму развития гимназ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лан учебно-воспитательной работы гимназии за учебный год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локальные нормативные акты гимназии, регламентирующие организ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едагогический совет принимает реш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и промежуточной аттестации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уске учащихся 9 и 11 классов к государственной итоговой аттес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учащихся в следующий класс, условном переводе в следующий класс, об оставлении их на повторный год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награждении учащихся гимназ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гимнази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представлении педагогических работников гимназии к награждению отраслевыми и ведомственными наград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применении к учащимся мер воспитательного воздействия, в соответствии с Правилами внутреннего распорядка учащихся гимназ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ава педагог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ращаться к администрации гимнази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глашать на свои заседания учащихся и их родителей (законных представителей), любых специалистов для получения квалифицированных консультац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локальные нормативные акты гимназии, регламентирующие организацию образовательного процесс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образовательную программу гимназии, программу развития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разработки педагогических работников гимназии к публик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работникам гимназии повышение квалифик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комендовать представителей гимназии для участия в профессиональных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тветственность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ответствие принятых решений действующему законодательству и локальным нормативным актам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едагогически целесообразный выбор и реализацию в полном объёме образовательных программ в соответствии с основной образовательной программой гимназ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валифицированную и объективную оценку деятельности гимназ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полнение плана работ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зультаты деятельности гимн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Регламент работы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2. Тематика заседаний педагогического совета включается в годовой план работы гимназии с учётом целей и задач работы гимназии и утверждается на первом в учебном году заседании педагогическ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ём педагогического совета на информационном стенде гимназии для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гимназии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7. Решения педагогического совета, утвержденные директором гимназии путё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8 Организацию выполнения решений педагогического совета осуществляет директор гимназии и соответствующи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Делопроизводство педагогическ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Заседания педагогического совета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та проведения педагогического со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личество присутствующих (отсутствующих) членов педагогического сов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глашенные лица (ФИО, должнос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просы повестки д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ступающие лиц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ход обсуждения вопро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шение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Нумерация протоколов ведётся от начала учеб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5. Протоколы педагогического совета нумеруются постранично, прошнуровываются, скрепляются подписью директора гимназии и печатью гимназии. По окончании учебного года протоколы сшиваются в кни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6. Книга протоколов педагогического совета входит в его номенклатуру, хранится в делах гимназии и передается по акту (при смене руководителя, передаче в архив)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839" w:bottom="895"/>
      <w:pgBorders w:display="allPages" w:offsetFrom="page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182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0:00Z</dcterms:created>
  <dc:creator>Лена</dc:creator>
  <dc:description/>
  <cp:keywords/>
  <dc:language>en-US</dc:language>
  <cp:lastModifiedBy>79063334592</cp:lastModifiedBy>
  <cp:lastPrinted>2021-10-27T14:45:00Z</cp:lastPrinted>
  <dcterms:modified xsi:type="dcterms:W3CDTF">2021-10-28T09:18:00Z</dcterms:modified>
  <cp:revision>9</cp:revision>
  <dc:subject/>
  <dc:title>СПРАВКА</dc:title>
</cp:coreProperties>
</file>